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The Story of Re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am a retired old guy that lives in the Sierra Nevada/Cascade foothills. It is more then rolling land, closer term is mountainous. There are communities here and there, with private forests used for lumber harvesting. I hike my dogs daily in these mountains. One day in October in the late afternoon I heard a mournful howl coming from a near by peak. It was of a dog in distress. I could not follow through with looking for it, as the area was remote and the light was dwindling. So I decided to return the next day but that proved to no avail, as the howling had stopped and the area was very large. I talked to the people living closest to the area, but noth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Approximately two months later on Christmas Eve day 2007, I was hiking as usual on the road past the residential land and went along the side of the mountain into the forested area. I had just gotten out of the car and the dogs ran off up a side trail above me. Looking up and into the morning sun I saw a stray dog. I called my dogs back to the Jeep and put them inside, then walked up the side trail to approach the dog, but it was gone. It had gone down the hill to my car. The stray wanted to be with my dogs. He was so pathetic, his coat was in dreg locks and his eyes were caked with puss, weeping and sunken. As I reproached him he again went down the hill away from me and stopped. I called and he would try and focus on me, but I could see he was mostly blind. I could not follow because of the steepness of the land and the brush. I left to get food and water. When I returned he was gon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Christmas day I went back up to look for him. As I approached the last homes on that road there he was in the road. He was drawn from the mountain to the sounds of dogs. I was able to feed and water him, But he was not having anything to do with me touching him or putting a noose on him etc. But he drank and ate as much as I could give him. I left to find a cell signal and called the first home to tell them, that he was on their property. But they were leaving for Christmas Dinner elsewhere. I returned to the dog, scared he had moved back up the road and into the brush. I then went to the second home and told them the dog was on their property and if he came down to call me. The morning after Christmas I got a call and went to pick him up. They had him in a pen where they would keep their dogs. He ran away from me but he was gentle yet fearful. I scooped him up and took him hom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He was a mess. I cleaned 48 large ticks from him. Cut the dreg locks from him and took him to the vet two days after Christmas. The poor fellow was blind in one eye and partially in the other. He was so skittish and frightened of me, of noises, of movement around him. But slowly he would hear my voice and his tail would wag and he would be joyful. This dog after a minimum of two months lost in a mountain lion infested woods, after suffering freezing rain and no or little water and no food managed to find joy. When his heart found and expressed this joy, so did mine. I was told to take the dog to the pound, but all I could do was to think about how I could stop him from going totally blind. How can I get the fear from him and patch up the injury to his soul. My mind could not imagine how he was abused or why anyone would have allowed this to happen. But that was the past and now is the start of his futur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he first miracle was him finding me and me finding him, but the next miracle was me finding Northwest Airedale Terrier Rescue, Coordinator Connie Turner, Salem, Oregon, at their website: </w:t>
      </w:r>
      <w:hyperlink r:id="rId2">
        <w:r>
          <w:rPr>
            <w:rStyle w:val="InternetLink"/>
            <w:rFonts w:cs="Arial" w:ascii="Arial" w:hAnsi="Arial"/>
          </w:rPr>
          <w:t>http://www.nwairedalerescue.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nnie gave me hope from the first conversation; this dog would have a better life and would find some type of medical help to, if not restore, to arrest the degeneration of his sight. Within days I found myself driving north from my home toward Connie and her friend, who were driving from the Salem OR are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put the dog in her car and could see even though it was stressed it was in the best of care. He needs a home where there is consistent love and maybe another canine friend to will be with him through his years. Rex needs are many. His joy of life will bring reward to his future handl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For the life of me, I do not understand how this young mostly blind dog managed to move from one mountain to another in two months surrounded by mountain lions, freezing cold and with out water or food, then come to me and have this internal joy for living.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airedalerescu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1:12:00Z</dcterms:created>
  <dc:creator>Randy Rogers</dc:creator>
  <dc:description/>
  <cp:keywords/>
  <dc:language>en-US</dc:language>
  <cp:lastModifiedBy>Randy Rogers</cp:lastModifiedBy>
  <dcterms:modified xsi:type="dcterms:W3CDTF">2008-01-19T21:16:00Z</dcterms:modified>
  <cp:revision>2</cp:revision>
  <dc:subject/>
  <dc:title>I am a retired old guy that lives in the Sierra Nevada/Cascade foothills</dc:title>
</cp:coreProperties>
</file>